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etry Project Grading Rubric</w:t>
      </w:r>
    </w:p>
    <w:p>
      <w:pPr>
        <w:pStyle w:val="Normal"/>
        <w:rPr/>
      </w:pPr>
      <w:r>
        <w:rPr/>
        <w:t>Student Name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440"/>
        <w:gridCol w:w="163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 Possib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i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ned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nd Record 10 Poem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Ten Different poem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uthor (must have at least 2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Where you found the po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ize and Recite a poem to the Clas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ccuracy of poe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olume of voi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oper tone/rhyth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ff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 to a Po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Form complet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lete sent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oper capitalization and punct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Poem Using the Instant Fill-in-the-Blan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of of Po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per spe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per capitalization and punct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On-Line Poetry Less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of of Poe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per spell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per capitalization and punct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8 Poe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8 different for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llowed rules of poetry for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per spell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per capitalization and punct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Rough Drafts to Mrs. Whale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rgan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Boo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Followed directions (page layout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itle Page/Table of Contents/About the Autho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oper spell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oper capitalization and punctu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eatness/Eff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27940</wp:posOffset>
                </wp:positionV>
                <wp:extent cx="1047750" cy="771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.2pt;width:82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23495</wp:posOffset>
                </wp:positionV>
                <wp:extent cx="105664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1.45pt;mso-wrap-distance-left:9.05pt;mso-wrap-distance-right:9.05pt;mso-wrap-distance-top:0pt;mso-wrap-distance-bottom:0pt;margin-top:1.8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/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TOTAL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3:00Z</dcterms:created>
  <dc:creator>medmondson</dc:creator>
  <dc:description/>
  <dc:language>en-US</dc:language>
  <cp:lastModifiedBy>Destiny</cp:lastModifiedBy>
  <cp:lastPrinted>2011-11-22T06:49:00Z</cp:lastPrinted>
  <dcterms:modified xsi:type="dcterms:W3CDTF">2011-12-29T02:03:00Z</dcterms:modified>
  <cp:revision>2</cp:revision>
  <dc:subject/>
  <dc:title/>
</cp:coreProperties>
</file>